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тдела ЗАГ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графической ситуации в Можги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2021 года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Отделом ЗАГС Администрации МО «Можгинский район»  за 2021 год зарегистрировано </w:t>
      </w:r>
      <w:r>
        <w:rPr>
          <w:b/>
        </w:rPr>
        <w:t>783</w:t>
      </w:r>
      <w:r>
        <w:rPr/>
        <w:t xml:space="preserve">  акта  гражданского состояния (на 90 актов больше, чем в 2020 году). Из них  </w:t>
      </w:r>
      <w:r>
        <w:rPr>
          <w:b/>
        </w:rPr>
        <w:t>383</w:t>
      </w:r>
      <w:r>
        <w:rPr/>
        <w:t xml:space="preserve"> смерти,  </w:t>
      </w:r>
      <w:r>
        <w:rPr>
          <w:b/>
        </w:rPr>
        <w:t>204</w:t>
      </w:r>
      <w:r>
        <w:rPr/>
        <w:t xml:space="preserve"> рождения</w:t>
      </w:r>
      <w:r>
        <w:rPr>
          <w:b/>
        </w:rPr>
        <w:t>,</w:t>
      </w:r>
      <w:r>
        <w:rPr/>
        <w:t xml:space="preserve"> </w:t>
      </w:r>
      <w:r>
        <w:rPr>
          <w:b/>
        </w:rPr>
        <w:t>70</w:t>
      </w:r>
      <w:r>
        <w:rPr/>
        <w:t xml:space="preserve"> браков, </w:t>
      </w:r>
      <w:r>
        <w:rPr>
          <w:b/>
        </w:rPr>
        <w:t xml:space="preserve">69 </w:t>
      </w:r>
      <w:r>
        <w:rPr/>
        <w:t xml:space="preserve">разводов, </w:t>
      </w:r>
      <w:r>
        <w:rPr>
          <w:b/>
        </w:rPr>
        <w:t>47</w:t>
      </w:r>
      <w:r>
        <w:rPr/>
        <w:t xml:space="preserve"> установлений отцовства, </w:t>
      </w:r>
      <w:r>
        <w:rPr>
          <w:b/>
        </w:rPr>
        <w:t>9</w:t>
      </w:r>
      <w:r>
        <w:rPr/>
        <w:t xml:space="preserve"> перемен имени, </w:t>
      </w:r>
      <w:r>
        <w:rPr>
          <w:b/>
        </w:rPr>
        <w:t>1</w:t>
      </w:r>
      <w:r>
        <w:rPr/>
        <w:t xml:space="preserve"> усыновлени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 204 записей актов </w:t>
      </w:r>
      <w:r>
        <w:rPr>
          <w:b/>
        </w:rPr>
        <w:t>о рождении</w:t>
      </w:r>
      <w:r>
        <w:rPr/>
        <w:t xml:space="preserve">, что больше на 7 в сравнении с 2020 годом, 114 записей составлены в отношении мальчиков, 90 – девочек.        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ольшинство малышей (73%) родились в семьях,  родители которых состоят в зарегистрированном браке, 56 детей (27%) рождены одинокими матерями (в их число входит количество рождений с установлением отцовств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ервых детей родилось - 36, вторых – 53, третьих-74, четвертых- 27, пятых -10, шестых – 4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Смертей</w:t>
      </w:r>
      <w:r>
        <w:rPr/>
        <w:t xml:space="preserve"> составлено 383 актов,  что  по количеству больше на 39 в сравнении с 2020 годом,  но из общего  числа умерших 13 человек иногородних, умерших на территории Можгинского района и 5 – без определенного места житель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Из 205 мужчин, 178 женщин большинство умерли в возрасте 70 лет и старше. Зарегистрирована смерть 5 детей в возрасте до 18 лет (до 1 года-2 ребёнка, 1-14 лет- 1 ребёнок, 15-17 лет- 2 ребёнк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За 2021 год 8 человек погибли в ДТП, 2- умерли от переохлаждения,  1 –в пожаре, 7 суицидов, 25 человек- от алкогольной зависимости и болезни печени, 2- при несчастных случаях, не связанных с производством, у  6 человек причина смерти не установлена, 7 уби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25 актов увеличилось количество </w:t>
      </w:r>
      <w:r>
        <w:rPr>
          <w:b/>
        </w:rPr>
        <w:t>зарегистрированных браков</w:t>
      </w:r>
      <w:r>
        <w:rPr/>
        <w:t xml:space="preserve">, в сравнении с прошлым годо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0 % браков зарегистрировано до истечения месячного срока, в 16 случаях причиной являлась беременность невесты, в 9- наличие у супругов общих детей. Зарегистрирован 1 брак с несовершеннолетней девушкой, 1 брак с гражданином Таджикиста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2 мужчины, что большинство,  вступили в брак в возрасте 25 - 34 года, а 32 женщины, также большинство, в возрасте 18-24 года.  Из числа заключивших брак  для  57 мужчины и  52 женщин это первый бр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24 акта увеличилось количество регистраций </w:t>
      </w:r>
      <w:r>
        <w:rPr>
          <w:b/>
        </w:rPr>
        <w:t>расторжений браков</w:t>
      </w:r>
      <w:r>
        <w:rPr/>
        <w:t xml:space="preserve"> и составило 69 разводов. </w:t>
      </w:r>
    </w:p>
    <w:p>
      <w:pPr>
        <w:pStyle w:val="Heading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84 %  расторжений браков зарегистрировано на основании решения суда, </w:t>
      </w:r>
    </w:p>
    <w:p>
      <w:pPr>
        <w:pStyle w:val="Heading"/>
        <w:jc w:val="both"/>
        <w:rPr/>
      </w:pPr>
      <w:r>
        <w:rPr>
          <w:sz w:val="24"/>
        </w:rPr>
        <w:t xml:space="preserve">16% по взаимному согласию супругов, не имеющих детей, не достигших совершеннолетия.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12 актов уменьшилось количество зарегистрированных актов об </w:t>
      </w:r>
      <w:r>
        <w:rPr>
          <w:b/>
        </w:rPr>
        <w:t>установлении отцовства</w:t>
      </w:r>
      <w:r>
        <w:rPr/>
        <w:t xml:space="preserve"> и составило 47 актов. Из них 41 совместных заявления отца и матери ребенка, не состоящих в браке на момент рождения ребенка и 6 установлений отцовств на основании решения с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 2021 год зарегистрировано </w:t>
      </w:r>
      <w:r>
        <w:rPr>
          <w:b/>
        </w:rPr>
        <w:t>9 перемен имени, 1 усыновление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чествовано </w:t>
      </w:r>
      <w:r>
        <w:rPr>
          <w:b/>
        </w:rPr>
        <w:t>37 пар</w:t>
      </w:r>
      <w:r>
        <w:rPr/>
        <w:t xml:space="preserve"> золотых юбиляров- 50 лет,  </w:t>
      </w:r>
      <w:r>
        <w:rPr>
          <w:b/>
        </w:rPr>
        <w:t>3 пары</w:t>
      </w:r>
      <w:r>
        <w:rPr/>
        <w:t xml:space="preserve"> – 55 лет, </w:t>
      </w:r>
      <w:r>
        <w:rPr>
          <w:b/>
        </w:rPr>
        <w:t>1 пара</w:t>
      </w:r>
      <w:r>
        <w:rPr/>
        <w:t xml:space="preserve"> - 70 ле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Начальник отдела ЗАГС                                      Л.В. Григорье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 января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48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36:00Z</dcterms:created>
  <dc:creator>user</dc:creator>
  <dc:description/>
  <cp:keywords/>
  <dc:language>en-US</dc:language>
  <cp:lastModifiedBy>user</cp:lastModifiedBy>
  <cp:lastPrinted>2022-01-10T12:51:00Z</cp:lastPrinted>
  <dcterms:modified xsi:type="dcterms:W3CDTF">2022-01-10T13:10:00Z</dcterms:modified>
  <cp:revision>4</cp:revision>
  <dc:subject/>
  <dc:title>Информация отдела ЗАГС </dc:title>
</cp:coreProperties>
</file>